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rincipal Investigator Assurance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ssure that I have involved the Facility Safety Director/Manager in the planning of this </w:t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research proposal, discussed with him/her all aspects of the proposal that relate to occupational health and safety, and will help him/her prepare the annual Facility Safety Plan Status Report.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ssure that I will comply with my institution’s safety program and its requirements.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understand that I am directly responsible for all aspects of safety and occupational health specific to my research protocol.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ssure that I will report to the Facility Safety Director/Manager any changes in the safety or occupational health practices due to changes in my originally planned research.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♦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I assure that hazards associated with my research have been identified eliminated and/or controlled. </w:t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♦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I assure that all Facility Safety Plan requirements are in compliance with Local, State and Federal general industry standards. 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♦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If applicable, I assure Biological research programs will follow the recommended guidelines established in the latest editions of the CDC-NIH publication </w:t>
      </w:r>
      <w:r>
        <w:rPr>
          <w:rFonts w:cs="Arial" w:ascii="Arial" w:hAnsi="Arial"/>
          <w:sz w:val="22"/>
          <w:szCs w:val="23"/>
          <w:u w:val="single"/>
        </w:rPr>
        <w:t>Biosafety in Microbiological and Biomedical Laboratories</w:t>
      </w:r>
      <w:r>
        <w:rPr>
          <w:rFonts w:cs="Arial" w:ascii="Arial" w:hAnsi="Arial"/>
          <w:sz w:val="22"/>
          <w:szCs w:val="23"/>
        </w:rPr>
        <w:t xml:space="preserve"> (BMBL); Army Regulation 385-10,  Chapter 20 (Biological Safety); and DA Pamphlet 385-69 (Safety Standards for Microbiological and Biomedical Laboratories). 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3"/>
        </w:rPr>
        <w:t>♦</w:t>
      </w:r>
      <w:r>
        <w:rPr>
          <w:rFonts w:eastAsia="Arial"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e of Infectious Agents and Toxins (IAT) as defined below: </w:t>
      </w:r>
      <w:r>
        <w:rPr>
          <w:rFonts w:cs="Arial" w:ascii="Arial" w:hAnsi="Arial"/>
          <w:b/>
          <w:sz w:val="22"/>
          <w:szCs w:val="22"/>
        </w:rPr>
        <w:t>□ Yes □ N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Infectious Agent or Toxin = a viable microorganism, or its toxin which causes or may cause human disease, and includes those agents and includes those agents classified as Risk Group 2 or higher as defined in the latest edition of the </w:t>
      </w:r>
      <w:r>
        <w:rPr>
          <w:rFonts w:cs="Arial" w:ascii="Arial" w:hAnsi="Arial"/>
          <w:sz w:val="20"/>
          <w:szCs w:val="20"/>
          <w:u w:val="single"/>
        </w:rPr>
        <w:t xml:space="preserve">Biosafety in Microbiological and Biomedical Laboratories </w:t>
      </w:r>
      <w:r>
        <w:rPr>
          <w:rFonts w:cs="Arial" w:ascii="Arial" w:hAnsi="Arial"/>
          <w:sz w:val="20"/>
          <w:szCs w:val="20"/>
        </w:rPr>
        <w:t>(BMBL).”</w:t>
      </w:r>
    </w:p>
    <w:p>
      <w:pPr>
        <w:pStyle w:val="Default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Default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 of Principal Investigator (print)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</w:t>
        <w:tab/>
        <w:tab/>
        <w:tab/>
        <w:t xml:space="preserve"> ______________________ </w:t>
      </w:r>
    </w:p>
    <w:p>
      <w:pPr>
        <w:pStyle w:val="Default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</w:t>
      </w:r>
      <w:r>
        <w:rPr>
          <w:rFonts w:cs="Arial" w:ascii="Arial" w:hAnsi="Arial"/>
          <w:sz w:val="23"/>
          <w:szCs w:val="23"/>
        </w:rPr>
        <w:t xml:space="preserve">Signature </w:t>
        <w:tab/>
        <w:tab/>
        <w:tab/>
        <w:tab/>
        <w:tab/>
        <w:tab/>
        <w:t xml:space="preserve">                   Dat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Mailing Address: 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Street </w:t>
        <w:tab/>
        <w:tab/>
        <w:t xml:space="preserve">   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 xml:space="preserve">City State Zip Code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Phone Number: _________________________________________________________________________ </w:t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</w:rPr>
        <w:t xml:space="preserve">E-mail Address:                                                                    Fax: _________________________________________________________________________ </w: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152" w:right="1152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1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9:04:00Z</dcterms:created>
  <dc:creator>ModrowPC</dc:creator>
  <dc:description/>
  <dc:language>en-US</dc:language>
  <cp:lastModifiedBy>ModrowPC</cp:lastModifiedBy>
  <dcterms:modified xsi:type="dcterms:W3CDTF">2013-09-20T19:05:00Z</dcterms:modified>
  <cp:revision>1</cp:revision>
  <dc:subject/>
  <dc:title/>
</cp:coreProperties>
</file>